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pa Piccoli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All over Italy they know his concertin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Poppa Piccolino, Poppa Piccolino,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He plays so prettily to every signorin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Poppa Piccolino from sunny Ital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>(repeat chorus)</w:t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0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8-29T19:09:00Z</dcterms:modified>
  <cp:revision>2</cp:revision>
  <dc:subject/>
  <dc:title>Just Arrived (Copacabana)</dc:title>
</cp:coreProperties>
</file>